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k žádosti o pronájem startovacího by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oklad o výši příjm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klad slouží jako příloha k žádosti o pronájem startovacího bytu ve vlastnictví města Kroměříže. </w:t>
        <w:br/>
        <w:t>Doklad o výši vyplácených peněžních příjmů za rozhodné období musí dodat každá ze společně posuzovaných osob, která měla v příslušném období alespoň jeden z příjmů uvedených v tomto formuláři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oby samostatně výdělečně činné předkládají poslední daňové přiznání, kterým se dokládá výše příjmu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tatní žadatelé (např. zaměstnanci, osoby na mateřské dovolené) doloží potvrzení příjmů z předchozích třech měsíců před podáním žád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částech formuláře uvádějte vždy úhrn veškerých příjmů za rozhodné období. Pokud jste žádný příjem náležející do některé části tohoto formuláře neměl(a), proškrtejte 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ind w:left="0" w:hanging="0"/>
        <w:contextualSpacing/>
        <w:rPr/>
      </w:pPr>
      <w:r>
        <w:rPr/>
        <w:t>Osoba, jejíž příjmy se dokládají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87"/>
        <w:gridCol w:w="1545"/>
      </w:tblGrid>
      <w:tr>
        <w:trPr>
          <w:trHeight w:val="8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:</w:t>
            </w:r>
          </w:p>
        </w:tc>
      </w:tr>
      <w:tr>
        <w:trPr>
          <w:trHeight w:val="8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příjmení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říjmy ze závislé činnosti </w:t>
      </w:r>
      <w:r>
        <w:rPr>
          <w:rFonts w:cs="Arial" w:ascii="Arial" w:hAnsi="Arial"/>
          <w:b/>
          <w:sz w:val="20"/>
          <w:szCs w:val="20"/>
          <w:u w:val="single"/>
        </w:rPr>
        <w:t>za poslední 3 kalendářní měsí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podle zákona o daních z příjmů včetně náhrady podle § 192 odst. 3 zákoníku práce s výjimkou částky, která se považuje za příjem z důvodu bezplatného používání motorového vozidla pro služební účely podle zákona o daních z příjmů, a s výjimkou odměny pěstouna podle zákona o sociálně-právní ochraně dětí. Příjmy získané z náhrady mzdy (platu, odměny) za dobu prvních 14 dnů dočasné pracovní neschopnosti (karantény) podle § 192 odst. 2 zákoníku práce. Příjem ze závislé činnosti nezaopatřeného dítěte doložte pouze v tom případě, pokud je tento příjem v rámci rodiny (okruhu společně posuzovaných osob) v jednotlivých kalendářních měsících rozhodného období jediným příjmem.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0"/>
        <w:gridCol w:w="4067"/>
        <w:gridCol w:w="2934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478224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, IČO, razítko a podpi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 ze samostatné výdělečné činnosti (OSVČ)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22"/>
      </w:tblGrid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zdaňovací období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žadatel a doloží kopii daňového přiznání za poslední zdaňovací období v ČR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jmy z kapitálového majetku podle § 8 odst. 1 s výjimkou písmene f) a h) zákona o daních z příjmů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241"/>
      </w:tblGrid>
      <w:tr>
        <w:trPr>
          <w:trHeight w:val="56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zdaňovací období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kapitálového majetk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říjmy z pronájmu podle § 9 zákona o daních z příjmu. Žadatel doloží kopií daňového přiznání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243"/>
      </w:tblGrid>
      <w:tr>
        <w:trPr>
          <w:trHeight w:val="56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zdaňovací období</w:t>
            </w:r>
          </w:p>
        </w:tc>
      </w:tr>
      <w:tr>
        <w:trPr>
          <w:trHeight w:val="56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nájm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</w:rPr>
        <w:t>Ostatní příjmy podle § 10 zákona o daních z příjmů. Žadatel dolo</w:t>
      </w:r>
      <w:r>
        <w:rPr/>
        <w:t>ží kopií daňového přiznání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243"/>
      </w:tblGrid>
      <w:tr>
        <w:trPr>
          <w:trHeight w:val="56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říjm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zdaňovací období</w:t>
            </w:r>
          </w:p>
        </w:tc>
      </w:tr>
      <w:tr>
        <w:trPr>
          <w:trHeight w:val="56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příjmy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</w:rPr>
        <w:t xml:space="preserve">Dávky nemocenského pojištění za rozhodné období. Vyplní organizace, která </w:t>
      </w:r>
      <w:r>
        <w:rPr/>
        <w:t>dávky vyplatila (zaměstnavatel nebo OSSZ):</w:t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4268"/>
        <w:gridCol w:w="3079"/>
      </w:tblGrid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, IČO, razítko a podpi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vky důchodového pojištění, pouze invalidní důchod. Příjem bude doložen organizací, která jej vyplatila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950"/>
      </w:tblGrid>
      <w:tr>
        <w:trPr>
          <w:trHeight w:val="567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ítko a podpis plát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67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motné zabezpečení uchazečů o zaměstnání. Příjem bude doložen organizací, která jej vyplatila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950"/>
      </w:tblGrid>
      <w:tr>
        <w:trPr>
          <w:trHeight w:val="567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ítko a podpis plátc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67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zdové nároky podle zákona č 118/2000 Sb., o ochraně zaměstnanců při platební neschopnosti zaměstnavatele a o změně některých zákonů. Potvrzení úřadu práce nebo jiného plátce.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097"/>
      </w:tblGrid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ítko a podpis nebo popis příjmu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ávky pomoci v mateřství a rodičovský příspěvek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097"/>
      </w:tblGrid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ítko a podpis plátc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živné a další pravidelné nebo opakující se příjmy nezaopatřeného dítěte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097"/>
      </w:tblGrid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ítko a podpis plátce nebo popis příjmu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jmy ze zahraničí 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101"/>
      </w:tblGrid>
      <w:tr>
        <w:trPr>
          <w:trHeight w:val="5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ítko a podpis nebo popis příjmu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 v Kč – součet za předchozí 3 kalendářní měsíce</w:t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soby, jejíž příjmy se potvrzují: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eškeré údaje uvedené v tomto potvrzení jsou úplné a pravdivé. Jsem si vědom(a) případných následků, které by pro mne z uvedených nepravdivých údajů vyplývaly.</w:t>
        <w:b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roměříži dn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bCs/>
        <w:sz w:val="18"/>
        <w:szCs w:val="18"/>
      </w:rPr>
      <w:t xml:space="preserve">Bankovní spojení: KB, a.s. Kroměříž </w:t>
    </w:r>
    <w:r>
      <w:rPr>
        <w:b/>
        <w:sz w:val="18"/>
        <w:szCs w:val="16"/>
      </w:rPr>
      <w:t>č. účtu 27-599 407 0277/0100</w:t>
    </w:r>
    <w:r>
      <w:rPr>
        <w:b/>
        <w:bCs/>
        <w:sz w:val="18"/>
        <w:szCs w:val="18"/>
      </w:rPr>
      <w:tab/>
      <w:tab/>
      <w:t xml:space="preserve">             Telefon: +420 571 130 161</w:t>
      <w:tab/>
      <w:tab/>
      <w:t xml:space="preserve">                              </w:t>
    </w:r>
  </w:p>
  <w:p>
    <w:pPr>
      <w:pStyle w:val="Normal"/>
      <w:spacing w:before="70" w:after="0"/>
      <w:jc w:val="center"/>
      <w:rPr>
        <w:b/>
        <w:b/>
        <w:bCs/>
        <w:sz w:val="16"/>
      </w:rPr>
    </w:pPr>
    <w:r>
      <w:rPr>
        <w:b/>
        <w:bCs/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/>
    </w:pPr>
    <w:r>
      <w:rPr>
        <w:b/>
        <w:bCs/>
        <w:sz w:val="16"/>
      </w:rPr>
      <w:t>Společnost certifikována v systému jakosti a environmentu podle ČSN EN ISO 9001: 2016 a ČSN EN ISO 14001: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7776A"/>
      </w:rPr>
    </w:pPr>
    <w:r>
      <w:rPr>
        <w:b/>
        <w:bCs/>
        <w:color w:val="77776A"/>
      </w:rPr>
      <w:drawing>
        <wp:inline distT="0" distB="0" distL="0" distR="0">
          <wp:extent cx="3019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  <w:tab/>
      <w:tab/>
      <w:tab/>
    </w:r>
    <w:r>
      <w:rPr>
        <w:b/>
        <w:bCs/>
        <w:sz w:val="20"/>
        <w:szCs w:val="20"/>
      </w:rPr>
      <w:t xml:space="preserve">               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 xml:space="preserve"> IČ: 26276437, DIČ: CZ26276437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sz w:val="20"/>
        <w:szCs w:val="20"/>
      </w:rPr>
      <w:tab/>
      <w:tab/>
      <w:tab/>
      <w:tab/>
      <w:tab/>
    </w:r>
    <w:r>
      <w:rPr>
        <w:b/>
        <w:bCs/>
        <w:color w:val="00B050"/>
        <w:sz w:val="20"/>
        <w:szCs w:val="20"/>
      </w:rPr>
      <w:t xml:space="preserve"> </w:t>
    </w:r>
    <w:hyperlink r:id="rId2">
      <w:r>
        <w:rPr>
          <w:rStyle w:val="InternetLink"/>
          <w:b/>
          <w:bCs/>
          <w:color w:val="70AD47"/>
          <w:sz w:val="20"/>
          <w:szCs w:val="20"/>
        </w:rPr>
        <w:t>http://www.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0AD47"/>
        <w:sz w:val="20"/>
        <w:szCs w:val="20"/>
      </w:rPr>
    </w:pPr>
    <w:r>
      <w:rPr>
        <w:b/>
        <w:bCs/>
        <w:color w:val="70AD47"/>
        <w:sz w:val="20"/>
        <w:szCs w:val="20"/>
      </w:rPr>
      <w:tab/>
      <w:tab/>
      <w:tab/>
      <w:tab/>
      <w:tab/>
      <w:t xml:space="preserve"> </w:t>
    </w:r>
    <w:hyperlink r:id="rId3">
      <w:r>
        <w:rPr>
          <w:rStyle w:val="InternetLink"/>
          <w:b/>
          <w:bCs/>
          <w:color w:val="70AD47"/>
          <w:sz w:val="20"/>
          <w:szCs w:val="20"/>
        </w:rPr>
        <w:t>kmts@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color w:val="70AD47"/>
        <w:sz w:val="20"/>
        <w:szCs w:val="20"/>
      </w:rPr>
      <w:tab/>
      <w:tab/>
      <w:tab/>
    </w:r>
    <w:r>
      <w:rPr>
        <w:b/>
        <w:bCs/>
        <w:color w:val="77776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39"/>
        </w:tabs>
        <w:ind w:left="539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sz w:val="24"/>
        <w:i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Garamond" w:hAnsi="Garamond" w:cs="Garamond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141"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24z3">
    <w:name w:val="WW8Num24z3"/>
    <w:qFormat/>
    <w:rPr>
      <w:rFonts w:ascii="Garamond" w:hAnsi="Garamond" w:cs="Garamond"/>
      <w:b w:val="false"/>
      <w:i/>
      <w:color w:val="000000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b/>
      <w:bCs/>
      <w:sz w:val="36"/>
      <w:szCs w:val="4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Nadpis2Char">
    <w:name w:val="Nadpis 2 Char"/>
    <w:qFormat/>
    <w:rPr>
      <w:rFonts w:ascii="Tahoma" w:hAnsi="Tahoma" w:cs="Tahoma"/>
      <w:b/>
      <w:szCs w:val="24"/>
    </w:rPr>
  </w:style>
  <w:style w:type="character" w:styleId="Nadpis3Char">
    <w:name w:val="Nadpis 3 Char"/>
    <w:qFormat/>
    <w:rPr>
      <w:rFonts w:ascii="Tahoma" w:hAnsi="Tahoma" w:cs="Tahoma"/>
      <w:b/>
      <w:i/>
      <w:szCs w:val="24"/>
    </w:rPr>
  </w:style>
  <w:style w:type="character" w:styleId="Nadpis4Char">
    <w:name w:val="Nadpis 4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right" w:pos="8930" w:leader="none"/>
      </w:tabs>
      <w:jc w:val="center"/>
    </w:pPr>
    <w:rPr>
      <w:rFonts w:ascii="Tahoma" w:hAnsi="Tahoma" w:cs="Tahoma"/>
      <w:b/>
      <w:bCs/>
      <w:sz w:val="36"/>
      <w:szCs w:val="44"/>
    </w:rPr>
  </w:style>
  <w:style w:type="paragraph" w:styleId="Text">
    <w:name w:val="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rFonts w:ascii="Tahoma" w:hAnsi="Tahoma" w:cs="Tahom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mts.cz/" TargetMode="External"/><Relationship Id="rId3" Type="http://schemas.openxmlformats.org/officeDocument/2006/relationships/hyperlink" Target="mailto:kmts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3:00Z</dcterms:created>
  <dc:creator>lehkozivova</dc:creator>
  <dc:description/>
  <cp:keywords/>
  <dc:language>en-US</dc:language>
  <cp:lastModifiedBy>Jaroslava Stejskalová</cp:lastModifiedBy>
  <cp:lastPrinted>2024-03-13T06:56:00Z</cp:lastPrinted>
  <dcterms:modified xsi:type="dcterms:W3CDTF">2024-06-18T10:05:00Z</dcterms:modified>
  <cp:revision>3</cp:revision>
  <dc:subject>šablona</dc:subject>
  <dc:title>hlavičkový papír kts</dc:title>
</cp:coreProperties>
</file>